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РД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7.2024 года № 159                                                      с. Кочердык</w:t>
      </w:r>
    </w:p>
    <w:tbl>
      <w:tblPr>
        <w:tblW w:w="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886" w:hRule="atLeast"/>
        </w:trPr>
        <w:tc>
          <w:tcPr>
            <w:tcW w:w="5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в 2024-2026 годах бюджету Октябрьского муниципального района иных межбюджетных трансфертов в соответствии с заключенными соглашениями о передаче полномоч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», Совет депутатов Кочердыкского сельского поселения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согласно приложению 1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bookmarkStart w:id="0" w:name="_Hlk111721737"/>
      <w:r>
        <w:rPr>
          <w:sz w:val="28"/>
          <w:szCs w:val="28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на </w:t>
      </w:r>
      <w:bookmarkStart w:id="1" w:name="_Hlk172552532"/>
      <w:bookmarkEnd w:id="0"/>
      <w:r>
        <w:rPr>
          <w:sz w:val="28"/>
          <w:szCs w:val="28"/>
        </w:rPr>
        <w:t xml:space="preserve"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</w:t>
      </w:r>
      <w:bookmarkEnd w:id="1"/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</w:t>
      </w:r>
      <w:bookmarkStart w:id="2" w:name="_Hlk111722027"/>
      <w:r>
        <w:rPr>
          <w:sz w:val="28"/>
          <w:szCs w:val="28"/>
        </w:rPr>
        <w:t xml:space="preserve">на </w:t>
      </w:r>
      <w:bookmarkEnd w:id="2"/>
      <w:r>
        <w:rPr>
          <w:sz w:val="28"/>
          <w:szCs w:val="28"/>
        </w:rPr>
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согласно приложению 3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bookmarkStart w:id="3" w:name="_Hlk74308210"/>
      <w:bookmarkEnd w:id="3"/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74308210"/>
      <w:bookmarkStart w:id="5" w:name="_Hlk74308210"/>
      <w:bookmarkEnd w:id="5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очердыкского с/п:                          Е.В. Гаврилюк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1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Кочердык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 29.07.2024 года № 159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Порядок предоставления в 2024-2026 годах бюджету Октябрьского муниципального района иного межбюджетного трансферта </w:t>
      </w:r>
      <w:bookmarkStart w:id="10" w:name="_Hlk111212537"/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на </w:t>
      </w:r>
      <w:bookmarkEnd w:id="10"/>
      <w:r>
        <w:rPr>
          <w:rFonts w:cs="Times New Roman CYR" w:ascii="Times New Roman CYR" w:hAnsi="Times New Roman CYR"/>
          <w:color w:val="26282F"/>
          <w:sz w:val="28"/>
          <w:szCs w:val="28"/>
        </w:rPr>
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2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 (далее именуется - Порядок) разработан 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(далее – иной межбюджетный трансферт) предоставляется на обеспечение деятельности Финансового управления администрации Октябрьского муниципального района в связи с выполнением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, в том числе на</w:t>
      </w:r>
      <w:r>
        <w:rPr/>
        <w:t xml:space="preserve"> </w:t>
      </w:r>
      <w:r>
        <w:rPr>
          <w:sz w:val="28"/>
          <w:szCs w:val="28"/>
        </w:rPr>
        <w:t xml:space="preserve">заработную плату и начисления на выплаты по оплате труда муниципальных служащих, </w:t>
      </w:r>
      <w:r>
        <w:rPr>
          <w:rFonts w:cs="Times New Roman CYR" w:ascii="Times New Roman CYR" w:hAnsi="Times New Roman CYR"/>
          <w:sz w:val="28"/>
          <w:szCs w:val="28"/>
        </w:rPr>
        <w:t xml:space="preserve">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3"/>
      <w:bookmarkEnd w:id="14"/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ей Кочердыкск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4"/>
      <w:bookmarkEnd w:id="15"/>
      <w:r>
        <w:rPr>
          <w:rFonts w:cs="Times New Roman CYR" w:ascii="Times New Roman CYR" w:hAnsi="Times New Roman CYR"/>
          <w:sz w:val="28"/>
          <w:szCs w:val="28"/>
        </w:rPr>
        <w:t xml:space="preserve">3. Предоставление </w:t>
      </w:r>
      <w:bookmarkStart w:id="16" w:name="_Hlk63872355"/>
      <w:r>
        <w:rPr>
          <w:rFonts w:cs="Times New Roman CYR" w:ascii="Times New Roman CYR" w:hAnsi="Times New Roman CYR"/>
          <w:sz w:val="28"/>
          <w:szCs w:val="28"/>
        </w:rPr>
        <w:t xml:space="preserve">иных межбюджетных трансфертов </w:t>
      </w:r>
      <w:bookmarkEnd w:id="16"/>
      <w:r>
        <w:rPr>
          <w:rFonts w:cs="Times New Roman CYR" w:ascii="Times New Roman CYR" w:hAnsi="Times New Roman CYR"/>
          <w:sz w:val="28"/>
          <w:szCs w:val="28"/>
        </w:rPr>
        <w:t>осуществляется при условии заключения администрацией Октябрьского муниципального района с администрацией Кочердыкск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sub_1004"/>
      <w:bookmarkStart w:id="18" w:name="sub_1007"/>
      <w:bookmarkEnd w:id="17"/>
      <w:bookmarkEnd w:id="18"/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7"/>
      <w:bookmarkStart w:id="20" w:name="sub_1013"/>
      <w:bookmarkEnd w:id="19"/>
      <w:bookmarkEnd w:id="20"/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им за отчетным, иные межбюджетные трансферты подлежат возврату в доход бюджета сельского поселени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3"/>
      <w:bookmarkStart w:id="22" w:name="sub_1014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" w:name="sub_1014"/>
      <w:bookmarkStart w:id="24" w:name="sub_1015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Кочердыкского сельского поселения и органами муниципального контроля Кочердык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2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Кочердык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29.07.2024 года № 159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– иной межбюджетный трансферт) предоставляется на обеспечение деятельности Ревизионной комиссии Октябрьского муниципального района в связи с выполнением полномочий сельского поселения по поселения по осуществлению внешнего контроля за исполнением бюджета сельского поселения, в том числ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работную плату и начисления на выплаты по оплате труда муниципальных служащих,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ей Кочердыкск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оставление иных межбюджетных трансфертов осуществляется при условии заключения Ревизионной комиссией Октябрьского муниципального района с администрацией Кочердыкск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Кочердыкского сельского поселения и органами муниципального контроля Кочердыкского сельского поселения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5" w:name="sub_1015"/>
      <w:bookmarkStart w:id="26" w:name="sub_1015"/>
      <w:bookmarkEnd w:id="26"/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3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Кочердык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29.07.2024 года № 159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орядок предоставления в 2024-2026 годах бюджету Октябрьского муниципального района иного межбюджетного трансферта на 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– иной межбюджетный трансферт) предоставляется на оплату труд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трукторов по спорту, организующих спортивную работу на территории сельского поселения и состоящих в штате Комитета по физической культуре, спорту, туризму и молодежной политике администрации Октябрьского муниципального района, включая начисления на заработную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ей Кочердыкск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оставление иных межбюджетных трансфертов осуществляется при условии заключения администрацией Октябрьского муниципального района с администрацией Кочердыкск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Кочердыкского сельского поселения и органами муниципального контроля Кочердыкского сельского поселения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39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12604/2425" TargetMode="External"/><Relationship Id="rId6" Type="http://schemas.openxmlformats.org/officeDocument/2006/relationships/hyperlink" Target="http://internet.garant.ru/document/redirect/12112604/20029" TargetMode="External"/><Relationship Id="rId7" Type="http://schemas.openxmlformats.org/officeDocument/2006/relationships/hyperlink" Target="http://internet.garant.ru/document/redirect/12112604/139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12112604/2425" TargetMode="External"/><Relationship Id="rId10" Type="http://schemas.openxmlformats.org/officeDocument/2006/relationships/hyperlink" Target="http://internet.garant.ru/document/redirect/12112604/20029" TargetMode="External"/><Relationship Id="rId11" Type="http://schemas.openxmlformats.org/officeDocument/2006/relationships/hyperlink" Target="http://internet.garant.ru/document/redirect/12112604/139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12604/2425" TargetMode="External"/><Relationship Id="rId14" Type="http://schemas.openxmlformats.org/officeDocument/2006/relationships/hyperlink" Target="http://internet.garant.ru/document/redirect/12112604/2002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4:00Z</dcterms:created>
  <dc:creator>Анна</dc:creator>
  <dc:description/>
  <cp:keywords/>
  <dc:language>en-US</dc:language>
  <cp:lastModifiedBy>vip</cp:lastModifiedBy>
  <cp:lastPrinted>2024-07-29T09:18:00Z</cp:lastPrinted>
  <dcterms:modified xsi:type="dcterms:W3CDTF">2024-07-29T04:18:00Z</dcterms:modified>
  <cp:revision>6</cp:revision>
  <dc:subject/>
  <dc:title>РЕШЕНИЕ</dc:title>
</cp:coreProperties>
</file>